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ULTIMA 21 DELUX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interest in ULTIMA 21 DELUXE. I wish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re thanks to the honest shareware users for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m, products like ULTIMA DELUXE 21 could not be off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21 DELUXE was written in "PROMAL" which is a licens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YSTEMS MANAGEMENT ASSOCIATES, INC. RALEIGH, NC. Any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"C" like language with a much faster learning tim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speed, I highly recommend this little known system from 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blackjack simulation game requires a 100% IBM compatibl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T, AT, (286) or 386 with at least 256K memory, a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ochrome monitor and DOS 2.1+. A joystick is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type "ULTIMA21" and press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is in drive A:. To load to a hard disk,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s ULTIMA21.EXE and ULTIMA21.DOC to it and run it a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 and you may distribut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may you sell, disassemble, reverse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dify the program in any way from its original for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written concent of the Author. This document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any all copies of the program ULTIMA21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e program and find it of use, please send a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me, the Author, at my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 W.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279-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entitles you to 1 free update of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version is available and will place you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notification of other products and additional ULTIMA 21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21 DELUXE makes extensive use of direct memory access f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creen display and will not work properly with mos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SIDEKICK from BORLAND. Be sure no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when running any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hercules compatible monochrome graphics c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ill think your monitor is a color monitor.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s, full color will be sent to your display and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be able to show everything. If this happens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the DOS "MODE" command to tell the graphics card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mode. The command is "MODE BW80" and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: 1.2  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some minor changes to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s been enhanced to run on monochrome system as well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The program has beed redisigned to use less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However, you still need 256K of memory on board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s and operations have been enhanc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option keys have been made "active" from mor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Usage: When you see the symbol ALT_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alternate key down and hold i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 key. This is true for all ALT keyboard u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ALT_S&gt; command allows you to chang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Speed commands range from slow to fas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PC, XT, AT, and 386 CPU's. Please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when &lt;ALT_S&gt; is pressed for more information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When a valid speed command is enter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t startup, the program will load and run at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LTIMA21 PC will load the game and run at spee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lower PC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VERSION: 2.0   JULY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itle has been changed to "ULTIMA 21 DELUXE"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any new and exciting featur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key has two new options. You may now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aler's "hole card" is dealt face up or dow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select whether the Dealer wins on "push"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system will deal the hole card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sh hands are a "draw" (no winner/lo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eck integrity check and display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or when the number of decks in play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 will check the deck(s) to be sure they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are checked, the cards will be shown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is insures an honest playing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key now displays a Rules and Features Informatio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look up of playing options and casinos rul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pop up and allow you to select the topi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by moving the highlight bar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's menu choice letter/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B&gt; command will allow you to change the table stak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/set the minimum bet and maximum bet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system sets the minimum and maximum at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$9,999.99 respectively. You may set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 limits before any hand and can be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and $9,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C&gt; command will show you the current card cou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rds dealt and remaining and the coun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ecks in play. Great for all you car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ws the number of cards and suits deal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cards dealt and remaining. Also,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/low count is shown as well as other count ran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LT_D&gt; command will allow you to choose from 1 to 6 de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 This may be changed at the start of any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e game is played with one deck of 5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M&gt; command will show you the current memory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C's conventional memory. Helpful in check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used by ULTIMA 21 DELUXE and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. Adding the DOS usage and ULTIMA 21 DELUXE u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 the minimum free memory needed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P&gt; command will let you "peek" at the next few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t from the deck. Great for all you ES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ALT_R&gt; command will let you request the dealer to RESHU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k. Could be used to reshuffle the dec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 if so desired. This command is only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each hand. Normally, the dealer shuffles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bout 2/3's of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X&gt; command will allow you to turn on/off the "fixed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" option. When on, you select the 2 card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itially dealt each hand. This is per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esting playing strategies. While on, the deal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the hand with the same two cards. This wil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ort the card count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W&gt; command will write or save the game in progr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you to resume its play at a later time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is labeled ULTIMA21.SAV as is writt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directory. Whenever ULTIMA 21 DELUXE i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will check for the SAV file. If ther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see if you wish to resume that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AV game exists, you are asked whether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Note, each game save will write over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 file that may exist. Therefore, if you wis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s, rename them to something else s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"see" them as the gam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NTL_C&gt; command has been disabled with the addition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T_X to eliminate accidental use. The Control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normally aborts program execu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 control. The Control_C function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command option to turn off sound effects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. Just add the single word "NOSOUND"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name. Example:  ULTIMA21 no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requested by many of my 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to play the game at work but did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 give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sire to use the speed startup command and th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 command at the same time, enter both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ame with a comma in betw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TIMA21 PC,NOSOUND  -or-  ULTIMA21 NOSOUND,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unction and the basic strategy it follow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 to follow more "accepted" playing strategy ru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 21 and ULTIMA 21 DELUXE have received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s from all reviews. In addition, it is to be fea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988 issue of PC Compute magazine. I know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un blackjack game and I would enjoy hearing your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ULTIMA 21 DELUXE. Please feel free to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 AS OF 7/15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VERSION AND DATE     DESCRIPTION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 21 DELUXE    2.0  JULY 1988    VEGAS BLACKJACK GAME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OKER PLUS    3.0  JULY 1988    VEGAS VIDEO POKER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2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ANAGER        2.0  MAY 1988     HARD/FLOPPY DISK MENU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 (384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SHELL         1.0  AUG 1989     DOS SHELL                 $2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EASY MANIPULATION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, AND DOS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IMPLE POINT-AND-SHOOT KEYST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TREE FUNC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384K, D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HARD DISK RECOMMEND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any or all products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at the address specified above. All pro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stributed on standard DOS 360K 5 1/4 inc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 inch diskettes are also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file MUST accompany all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LTIMA2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shareware products from happy shareware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incentive for shareware authors like myself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nd support shareware products. Registr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or system and I personally thank all honest shareware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